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武胜县政府部门及有关单位信息公开受理场所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559"/>
        <w:gridCol w:w="1344"/>
        <w:gridCol w:w="300"/>
        <w:gridCol w:w="2425"/>
        <w:gridCol w:w="3458"/>
        <w:gridCol w:w="114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政府办公室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胜县沿口镇小东街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211638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医疗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武胜县沿口镇下东街</w:t>
            </w: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252237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发展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改革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胜县沿口东街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8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11245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县综合行政执法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武胜县沿口镇兴武大道</w:t>
            </w: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35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2230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教育科技和体育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胜县沿口镇下东街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24611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乡村振兴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武胜县沿口镇科技街</w:t>
            </w: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21189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和信息化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胜县沿口镇下东街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11339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县行政审批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武胜县沿口镇交通街</w:t>
            </w: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23186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公安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胜县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沿口镇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平街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7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11216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县金融和新经济工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武胜县沿口镇印山街</w:t>
            </w: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58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688695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民政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胜县沿口镇清平街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11239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访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武胜县沿口镇沙湾街</w:t>
            </w: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22795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司法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胜县沿口镇迎宾大道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211676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县经开区管委会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武胜县街子镇强胜路</w:t>
            </w: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82235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财政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胜县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沿口镇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兴武大道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231695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县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供销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武胜县沿口镇人民南路</w:t>
            </w: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211679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县人力资源和社会保障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胜县沿口镇下东街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251241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公共资源交易中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武胜县沿口镇交通街</w:t>
            </w: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300806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县自然资源和规划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胜县沿口镇金雁街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663007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县经济合作中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武胜县沿口镇太和街</w:t>
            </w: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0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664196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生态环境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胜县沿口镇东街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228391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县粮食和物资储备中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武胜县沿口镇上东街</w:t>
            </w: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5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222574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住房和城乡建设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武胜县沿口镇小东街</w:t>
            </w: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211289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交通运输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武胜县沿口镇杨柳街</w:t>
            </w: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231246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水务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武胜县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沿口镇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爱民巷</w:t>
            </w: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211242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农业农村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武胜县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沿口镇崇文大道</w:t>
            </w: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21164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商务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武胜县沿口镇下东街</w:t>
            </w: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3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211617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税务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武胜县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沿口镇下东街</w:t>
            </w: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252001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退役军人事务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武胜县沿口镇建设北路</w:t>
            </w: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61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543001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应急管理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武胜县沿口镇清平街</w:t>
            </w: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11519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县文化广播电视和旅游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武胜县沿口镇迎宾大道</w:t>
            </w: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88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31687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统计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武胜县沿口镇清平街</w:t>
            </w: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1394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审计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武胜县沿口镇兴武大道</w:t>
            </w: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26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33637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卫生健康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武胜县沿口镇上东街</w:t>
            </w: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60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225896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市场监督管理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武胜县沿口镇柳堡街</w:t>
            </w: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86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2312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武胜县政府信息查阅点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23"/>
        <w:gridCol w:w="452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单位名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地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行政审批局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沿口镇交通街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图书馆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沿口镇清平街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档案馆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沿口镇和民街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乐善镇人民政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乐善镇正阳路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烈面镇人民政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烈面镇友谊街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龙女镇人民政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龙女镇龙发路社区龙发路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飞龙镇人民政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飞龙镇为民街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街子镇人民政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街子镇花园街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华封镇人民政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华封镇老街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万善镇人民政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万善镇万兴路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金牛镇人民政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金牛镇金南路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礼安镇人民政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礼安镇政府街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中心镇人民政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中心镇北街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沿口镇人民政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沿口镇清平街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4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赛马镇人民政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赛马镇走马大道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清平镇人民政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清平镇园艺街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三溪镇人民政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三溪镇天桥路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万隆镇人民政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万隆镇武渝路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6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石盘镇人民政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石盘镇石鼓路社区和平街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鸣钟镇人民政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鸣钟镇金钟街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胜利镇人民政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胜利镇半边庙街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武胜县宝箴塞镇人民政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宝箴塞镇宝箴塞路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9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真静乡人民政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真静乡农贸街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猛山乡人民政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猛山乡义和街社区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双星乡人民政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双龙社区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鼓匠乡人民政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武胜县鼓匠乡小康路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8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 w:cs="方正小标宋_GBK"/>
          <w:sz w:val="21"/>
          <w:szCs w:val="21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21"/>
          <w:szCs w:val="21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204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75700</dc:creator>
  <dc:description/>
  <dc:language>en-US</dc:language>
  <cp:lastModifiedBy>kylin</cp:lastModifiedBy>
  <dcterms:modified xsi:type="dcterms:W3CDTF">2022-11-22T16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