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武胜县消防救援大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双随机、一公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检查单位公示</w:t>
      </w:r>
    </w:p>
    <w:tbl>
      <w:tblPr>
        <w:tblW w:w="8933" w:type="dxa"/>
        <w:jc w:val="left"/>
        <w:tblInd w:w="-4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1458"/>
        <w:gridCol w:w="1475"/>
      </w:tblGrid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（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（协）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立新消防工程技术有限公司（重百超市武胜店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立新消防工程技术有限公司（广安凯特制药有限公司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一心消防工程有限公司（供电公司生产综合楼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一心消防工程有限公司（农行武胜县支行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一心消防工程有限公司（广安万千集团有限公司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立新消防工程技术有限公司（北海道足疗养生会所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嘉陵半岛酒店管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戴氏圆梦教育咨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卓瑞艺术培训学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小龙坎火锅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学宜知文化培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镇中滩卫生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新宏辉餐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融恒时代小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新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御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暄舞思教育培训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东海浴足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武胜东西关支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王氏培训学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墨鸣消防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镇神墨培训学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星未来培训学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货大楼股份有限公司武胜商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凯歌之王酒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武胜县支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国美电器有限公司五十二商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武胜县支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上岛养老服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农机油料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沿口摩指印象足浴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融恒电影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禧满豪廷餐饮服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武胜支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武胜县支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武胜爱众燃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赛马镇茶盘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武胜农村商业银行股份有限公司金光支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郎讯培训学校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得丰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爱民艺术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重庆分公司（武胜轻烃站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永辉超市有限公司武胜融恒时代广场分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创新压缩天然气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强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武胜农村商业银行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40Z</dcterms:created>
  <dc:creator>Administrator.USER-20191016JI</dc:creator>
  <dc:description/>
  <dc:language>en-US</dc:language>
  <cp:lastModifiedBy>白哉</cp:lastModifiedBy>
  <dcterms:modified xsi:type="dcterms:W3CDTF">2022-09-06T07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52336A5F44CC4BDAA11F4A49E5930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86951326_cloud</vt:lpwstr>
  </property>
  <property fmtid="{D5CDD505-2E9C-101B-9397-08002B2CF9AE}" pid="5" name="commondata">
    <vt:lpwstr>commondata</vt:lpwstr>
  </property>
</Properties>
</file>